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雷山县人民医院床单元臭氧消毒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uk-U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数及服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参数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床袋（或罩）密闭时臭氧泄漏≤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mg/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臭氧发生器臭氧产量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4500mg/h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在消毒袋内的臭氧含量：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mg/m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结构形式：移动式底部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移动的滑轮，设备有方便推动的一体成型把手；背部有不少于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个专用储存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网兜，用于存放床罩、床袋、抽气与充气管路、可拆卸的制式电源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臭氧输出管出气嘴及消毒床罩接气嘴，化学稳定性好，耐磨、耐腐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臭氧发生器中各电气绝缘零部件应符合高压绝缘性能和结构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处于辉光放电、臭氧氧化环境中的绝缘零部件还应符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970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消毒程序为自动控制，可以实现一键启动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臭氧发生器平均寿命应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000h;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无故障工作时间累计应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8000h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消毒效果：对大肠杆菌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8099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的杀灭对数值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0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对金黄色葡萄球菌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ATCC6538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杀灭对数值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0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对白色念珠菌杀灭对数值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0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设备消毒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60min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对铜绿假单胞菌的杀灭对数值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对自然细菌的杀灭对数值≥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（提供第三方检测报告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各个程序阶段时间均可根据实际需求预先手动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uk-U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供电电源：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AC220V±22V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uk-UA"/>
        </w:rPr>
        <w:t>50Hz±1Hz</w:t>
      </w:r>
      <w:r>
        <w:rPr>
          <w:rFonts w:ascii="仿宋_GB2312" w:hAnsi="仿宋_GB2312" w:cs="仿宋_GB2312" w:eastAsia="仿宋_GB2312"/>
          <w:sz w:val="32"/>
          <w:szCs w:val="32"/>
          <w:lang w:val="en-US" w:eastAsia="uk-U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保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承诺：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响应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到达现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产品相关信息"/>
    <w:basedOn w:val="Normal"/>
    <w:qFormat/>
    <w:pPr/>
    <w:rPr>
      <w:rFonts w:ascii="宋体" w:hAnsi="宋体" w:eastAsia="宋体" w:cs="宋体"/>
      <w:lang w:val="en-US" w:eastAsia="uk-UA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7:16Z</dcterms:created>
  <dc:creator>13765580762</dc:creator>
  <dc:description/>
  <dc:language>en-US</dc:language>
  <cp:lastModifiedBy>One</cp:lastModifiedBy>
  <dcterms:modified xsi:type="dcterms:W3CDTF">2024-10-15T03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DF52394C64187BC11E3DEA3C5CA6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