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雷山县人民医院内一科周围神经检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肌电图仪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2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spacing w:val="20"/>
          <w:sz w:val="28"/>
          <w:szCs w:val="28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输入通道：双通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差模输入阻抗：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0M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★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输入短路噪声：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µV rm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最大输出电压：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输入信号范围：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m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输出短路电流以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0m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电压灵敏度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05uV/div-20mV/div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档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★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输出脉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步进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mA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允差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输出脉冲宽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µ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允差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±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刺激频率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允差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±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模抑制比：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d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患者信息：对患者信息进行录入并保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立患者信息、波形文件、数据文件、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等，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模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等方式建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打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机软件内具备自动校准功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测量结果显示传导速度百分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第三方医疗器械检测机构针对设备注册时出具的检测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并在报告单上体现速度百分比结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检测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含运动传导速度、感觉传导速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皮肤交感反应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反射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8" w:leader="none"/>
        </w:tabs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络安全接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与计算机的通信接口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s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用串行总线协议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8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产品组成不包含有创检测所需部件，仅用于无创检测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配置同品牌刺激电极（提供注册或备案信息），确保采集最佳检测波形和最准确数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配置同品牌一次性电极片（提供二类医疗器械注册证），确保获取最佳检测波形和最准确数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用要求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706.1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规定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用要求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YY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706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规定的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磁兼容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YY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706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YY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706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规定的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38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使用年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年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8" w:leader="none"/>
        </w:tabs>
        <w:kinsoku w:val="true"/>
        <w:overflowPunct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、质保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配置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设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鞍状电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鳄鱼夹电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延长线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、一次性心电电极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片     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、电脑  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、台车 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个         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、打印机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4:00Z</dcterms:created>
  <dc:creator>Administrator</dc:creator>
  <dc:description/>
  <dc:language>en-US</dc:language>
  <cp:lastModifiedBy>正在输入...</cp:lastModifiedBy>
  <cp:lastPrinted>2017-02-17T17:53:00Z</cp:lastPrinted>
  <dcterms:modified xsi:type="dcterms:W3CDTF">2025-02-13T00:47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72d8039d4315a00a04c69c96ece1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kY2YzZTQ3NjQ1NTkzNmNhMGZkZjIxNTQ0MDhlZTIiLCJ1c2VySWQiOiI0NTA5MDAwNzAifQ==</vt:lpwstr>
  </property>
</Properties>
</file>